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bCs/>
          <w:lang w:val="ru-RU" w:eastAsia="ru-RU" w:bidi="ar-SA"/>
        </w:rPr>
        <w:t>Директор ООО «ЖЭЦ - 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 w:val="false"/>
          <w:bCs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sz w:val="16"/>
            <w:szCs w:val="16"/>
            <w:lang w:val="ru-RU" w:eastAsia="ru-RU" w:bidi="ar-SA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rStyle w:val="Style10"/>
          <w:bCs/>
          <w:lang w:val="ru-RU" w:eastAsia="ru-RU" w:bidi="ar-S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мероприятий на 2016 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З.Космодемьянской, дом 1/1. 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ан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    на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дверных блоков в подъез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установка форточек на продухи в подвале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на пвх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на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на пв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на пв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подвальных окон (продухов)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                                                                         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Энергетик:                                                                             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Начальник ЖЭУ№4:                                                          Монахова Л.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Мастер участка «Объединенный»                            Медведев М.М.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70" w:leader="none"/>
        </w:tabs>
        <w:bidi w:val="0"/>
        <w:ind w:left="0" w:right="0" w:firstLine="720"/>
        <w:rPr/>
      </w:pPr>
      <w:r>
        <w:rPr/>
        <w:tab/>
        <w:t>Председатель совета дома: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3</Words>
  <Characters>10294</Characters>
  <CharactersWithSpaces>919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3:00Z</dcterms:created>
  <dc:creator>НПП "Гарант-Сервис"</dc:creator>
  <dc:description>Документ экспортирован из системы ГАРАНТ</dc:description>
  <dc:language>en-US</dc:language>
  <cp:lastModifiedBy/>
  <cp:lastPrinted>2016-06-06T15:54:00Z</cp:lastPrinted>
  <dcterms:modified xsi:type="dcterms:W3CDTF">2016-06-06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