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bCs/>
          <w:lang w:val="ru-RU" w:eastAsia="ru-RU" w:bidi="ar-SA"/>
        </w:rPr>
        <w:t>Директор ООО «ЖЭЦ - Управление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«___»_____________20____г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 w:val="false"/>
          <w:bCs/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sz w:val="16"/>
            <w:szCs w:val="16"/>
            <w:lang w:val="ru-RU" w:eastAsia="ru-RU" w:bidi="ar-SA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rStyle w:val="Style10"/>
          <w:bCs/>
          <w:lang w:val="ru-RU" w:eastAsia="ru-RU" w:bidi="ar-SA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 xml:space="preserve">мероприятий на 2015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Моховая дом 7. 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bCs/>
                <w:color w:val="26282F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.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   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                                                                         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>Энергетик:                                                                             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Начальник ЖЭУ№5:                                                          Лунина Н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>Мастер участка «Объединенный»                            Медведев М.М.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5</Words>
  <Characters>10204</Characters>
  <CharactersWithSpaces>911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0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1T15:50:00Z</cp:lastPrinted>
  <dcterms:modified xsi:type="dcterms:W3CDTF">2015-04-01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