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ЖЭЦ - 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мероприятий на 2016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Моховая дом 7. 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6 г.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   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Начальник ЖЭУ№5:                                                         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Мастер участка «Объединенный»                           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10141</Characters>
  <CharactersWithSpaces>905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0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07T10:18:00Z</cp:lastPrinted>
  <dcterms:modified xsi:type="dcterms:W3CDTF">2016-06-07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