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ЖЭЦ - 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 xml:space="preserve">мероприятий на 2016 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Грибоедова, дом 32. 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 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на  201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на 2015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    на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ж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подвальных окон (продухов) 2016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выполнения мероприятий, предусмотренных программой энергосбережен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Начальник ЖЭУ№3:                                                             Аверина О.Р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9030" w:leader="none"/>
        </w:tabs>
        <w:bidi w:val="0"/>
        <w:ind w:left="0" w:right="0" w:hanging="0"/>
        <w:rPr/>
      </w:pPr>
      <w:r>
        <w:rPr/>
        <w:tab/>
        <w:t>Ст. мастер:</w:t>
        <w:tab/>
        <w:t>    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10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6</Words>
  <Characters>10266</Characters>
  <CharactersWithSpaces>917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9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06T14:09:00Z</cp:lastPrinted>
  <dcterms:modified xsi:type="dcterms:W3CDTF">2016-06-06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