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Style w:val="Style10"/>
          <w:bCs/>
          <w:lang w:val="ru-RU" w:eastAsia="ru-RU" w:bidi="ar-SA"/>
        </w:rPr>
        <w:t>Утверждаю</w:t>
      </w:r>
    </w:p>
    <w:p>
      <w:pPr>
        <w:pStyle w:val="Normal"/>
        <w:bidi w:val="0"/>
        <w:ind w:left="0" w:right="0" w:hanging="0"/>
        <w:rPr/>
      </w:pPr>
      <w:r>
        <w:rPr>
          <w:rStyle w:val="Style10"/>
          <w:bCs/>
          <w:lang w:val="ru-RU" w:eastAsia="ru-RU" w:bidi="ar-SA"/>
        </w:rPr>
        <w:t>Директор ООО УК «ЖЭЦ»</w:t>
        <w:br/>
        <w:t>Минеев И.В.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Style10"/>
          <w:bCs/>
          <w:lang w:val="ru-RU" w:eastAsia="ru-RU" w:bidi="ar-SA"/>
        </w:rPr>
        <w:t>«___»_____________20____г.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Style10"/>
          <w:bCs/>
          <w:lang w:val="ru-RU" w:eastAsia="ru-RU" w:bidi="ar-SA"/>
        </w:rPr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Style10"/>
          <w:b w:val="false"/>
          <w:bCs/>
          <w:sz w:val="16"/>
          <w:szCs w:val="16"/>
          <w:lang w:val="ru-RU" w:eastAsia="ru-RU" w:bidi="ar-SA"/>
        </w:rPr>
        <w:t>Приложение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 w:val="false"/>
          <w:bCs/>
          <w:sz w:val="16"/>
          <w:szCs w:val="16"/>
          <w:lang w:val="ru-RU" w:eastAsia="ru-RU" w:bidi="ar-SA"/>
        </w:rPr>
        <w:t xml:space="preserve">к </w:t>
      </w:r>
      <w:hyperlink w:anchor="sub_0">
        <w:r>
          <w:rPr>
            <w:rStyle w:val="Style11"/>
            <w:rFonts w:eastAsia="Times New Roman" w:cs="Arial"/>
            <w:b/>
            <w:bCs/>
            <w:sz w:val="16"/>
            <w:szCs w:val="16"/>
            <w:lang w:val="ru-RU" w:eastAsia="ru-RU" w:bidi="ar-SA"/>
          </w:rPr>
          <w:t>постановлению</w:t>
        </w:r>
      </w:hyperlink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 w:val="false"/>
          <w:bCs/>
          <w:sz w:val="16"/>
          <w:szCs w:val="16"/>
          <w:lang w:val="ru-RU" w:eastAsia="ru-RU" w:bidi="ar-SA"/>
        </w:rPr>
        <w:t>Губернатора Владимирской области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 w:val="false"/>
          <w:bCs/>
          <w:sz w:val="16"/>
          <w:szCs w:val="16"/>
          <w:lang w:val="ru-RU" w:eastAsia="ru-RU" w:bidi="ar-SA"/>
        </w:rPr>
        <w:t>от 10.11. 2010 г. N 1208</w:t>
      </w:r>
    </w:p>
    <w:p>
      <w:pPr>
        <w:pStyle w:val="Normal"/>
        <w:bidi w:val="0"/>
        <w:ind w:left="0" w:right="0" w:firstLine="698"/>
        <w:jc w:val="right"/>
        <w:rPr>
          <w:rStyle w:val="Style10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bCs/>
          <w:lang w:val="ru-RU" w:eastAsia="ru-RU" w:bidi="ar-SA"/>
        </w:rPr>
      </w:pPr>
      <w:r>
        <w:rPr>
          <w:rStyle w:val="Style10"/>
          <w:bCs/>
          <w:lang w:val="ru-RU" w:eastAsia="ru-RU" w:bidi="ar-SA"/>
        </w:rPr>
        <w:br/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Style10"/>
          <w:bCs/>
          <w:lang w:val="ru-RU" w:eastAsia="ru-RU" w:bidi="ar-S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Перечень</w:t>
        <w:br/>
        <w:t>мероприятий на 2015г. по энергосбережению и повышению энергетической эффективности в отношении общего имущества собственников помещений в многоквартирном доме, расположенного по адресу улица З.Космодемьянской дом 9.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630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2553"/>
        <w:gridCol w:w="2551"/>
        <w:gridCol w:w="1984"/>
        <w:gridCol w:w="1984"/>
        <w:gridCol w:w="2126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 п\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Применяемые </w:t>
              <w:br/>
              <w:t>технологии, оборудование и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озможные исполнители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Источник финанси-</w:t>
            </w:r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Эксплуатация оборудования после реализации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егулярность выполнения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0"/>
                <w:b/>
                <w:bCs/>
                <w:color w:val="26282F"/>
                <w:sz w:val="20"/>
                <w:szCs w:val="20"/>
              </w:rPr>
              <w:t>1. Перечень обязательных мероприятий в отношении общего имущества в многоквартирном доме</w:t>
            </w:r>
            <w:r>
              <w:rPr>
                <w:sz w:val="20"/>
                <w:szCs w:val="20"/>
              </w:rPr>
              <w:t xml:space="preserve"> 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алансировка системы отопления с установкой запорной арматуры (задвижек, вентилей, клапанов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циональное использование тепловой энергии;</w:t>
              <w:br/>
              <w:t>экономия потреблен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алансировочные вентили, запорные вентили, воздухо-выпускные клап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ая регулировка оборудования,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ново-пре-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стоянно,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 летний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иагностика состояния, промывка трубопроводов, стояков и отопительных приборов системы отоп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циональное использование тепловой энергии;</w:t>
              <w:br/>
              <w:t>экономия потреблен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мывочные машины и реаг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ая регулировка оборудования,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ново-пре-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стоянно,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 летний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золяция трубопроводов системы отопления, находящихся в подвальных помещениях, с применением энергоэффективных материал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нижение потерь тепловой энергии;</w:t>
              <w:br/>
              <w:t>экономия потреблен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ременные теплоизоляционные материалы в виде скорлупы и цилинд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ая регулировка оборудования,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ново-пре-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ребуется 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золяция теплообменников и трубопроводов системы горячего водоснабжения, находящихся в подвальных помещениях, с применением энергоэффективных материал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нижение потерь тепловой энергии;</w:t>
              <w:br/>
              <w:t>экономия потребления тепловой энергии и воды в системе горячего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ременные теплоизоляцион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ая регулировка оборудования,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ново-пре-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ребуется 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мена эксплуатируемых в местах общего пользования ламп накаливания энергоэффективными лампами, автоматическое управление освещение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экономия электроэнергии;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учшение качества осв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юминесцентные лампы, светодиодные лампы, автоматическое выключение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сточников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полнено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лотнение и утепление дверных блоков на входе в подъезды и обеспечение принудительного закрывания входных двер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циональное использование тепловой энергии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вери с теплоизоляцией, прокладки, полиуретановая пена, автоматические дверные доводчики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дверных бл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полнено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ановка дверей и заслонок в проемах (продухи, слуховые окна) подвальных и чердачных помещ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циональное использование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вери, заслонки с теплоизоляцией, воздушные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сло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дверей, засло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ребуется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становк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подвальных окон (продух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делка и уплотнение оконных блоков в подъезда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нижение инфильтрации через оконные блоки;</w:t>
              <w:br/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кладки, полиуретановая пена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оконных бл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ребуется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тепление чердачных перекры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ьшение протечек, охлаждения или промерзания чердачного перекрытия;</w:t>
              <w:br/>
              <w:t>снижение потерь тепловой энергии;</w:t>
              <w:br/>
              <w:t>увеличение срока службы строительных констру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епло-, водо- и пароизоляционные материалы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строительных конструкций чердачных перекры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1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sz w:val="20"/>
                <w:szCs w:val="20"/>
              </w:rPr>
              <w:t>2. Перечень дополнительных мероприятий в отношении общего имущества в многоквартирном до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одернизация теплового пункта с установкой и настройкой аппаратуры автоматического управления теплоносителем системы отопления в зависимости от температуры наружного воздуха, в том числе с установкой теплообменника горячего водоснабж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втоматическое регулирование параметров системы отопления;</w:t>
              <w:br/>
              <w:t>рациональное использование тепловой энергии;</w:t>
              <w:br/>
              <w:t>экономия потребления тепловой энергии в системе отопления;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обеспечение надлежащего качества воды в системе отопления; </w:t>
              <w:br/>
              <w:t>продление срока службы оборудования и трубопроводов системы отопления;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учшение гидравлических характеристик отопительной системы;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учшение условий эксплуатации отопительной системы и уменьшение количества ава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стинчатый теплообменник отопления и (или) оборудование для автоматического регулирования расхода и температуры теплоносителя в системе отопления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ое техническое обслуживание оборудования, настройка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втоматики, планово-пре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ановка термостатических вентилей на отопительных прибора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овышение температурного комфорта в помещениях; </w:t>
              <w:br/>
              <w:t>эконом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ермостатические радиаторные венти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мена трубопроводов и запорной арматуры системы холодного водоснабж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величение срока эксплуатации трубопроводов; снижение утечек воды; снижение числа аварий; рациональное использование воды;</w:t>
              <w:br/>
              <w:t>экономия потребления воды в системе холодного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ременные материалы для трубопроводов, арм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ая регулировка оборудования,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ново-пре-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втоматическое регулирование освещенности;</w:t>
              <w:br/>
              <w:t>экономия электро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атчики освещенности, датчики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ая регулировка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ановка энергоэффективных электродвигателей, преобразователей часто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олее точное регулирование параметров системы отопления, горячего и холодного водоснабжения;</w:t>
              <w:br/>
              <w:t>экономия электро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рехскоростные электродвигатели; электродвигатели с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еобразователем част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оборудования, настрой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ановка теплоотражающих пленок на окнах в подъезда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еплоотражающая пл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ок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 мере голосования собствен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стекление подъездных окон низкоэмиссионными стекла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циональное использование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изкоэмиссионные стек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ок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 мере голосования собствен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мена оконных блоков устаревших конструкций оконными блоками с герметичными стеклопакета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нижение потерь тепловой энергии через оконные блоки;</w:t>
              <w:br/>
              <w:t>увеличение срока службы ок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ременные пластиковые стеклопак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  <w:p>
            <w:pPr>
              <w:pStyle w:val="Style51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оконных бл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ребуется 2015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тепление подвального, чердачного помещ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величение срока службы строительных конструкций;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епло-, водо- и пароизоляционные материалы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утеплителя подвальных, чердач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ановка подвальных окон (продух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ерметизация межпанельных и компенсационных шв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величение срока службы стеновых конструкций;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технология "Теплый шов"; </w:t>
              <w:br/>
              <w:t>герметик, теплоизоляционные прокладки, мастика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наружных стен 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 мере голосования собствен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иведение показателей сопротивления теплопередаче наружных стен в соответствие с действующими норматива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величение срока службы стеновых конструкций;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циональное использование тепловой энергии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ехнология "Вентилируемый фасад"; реечные направляющие, изоляционные материалы, защитный слой, обшивка и др. (указанные материалы применять после проведения соответствующих измерений сопротивления теплопередаче ограждающих конструкц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наружных стен 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 мере голосования собственник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720"/>
        <w:rPr/>
      </w:pPr>
      <w:r>
        <w:rPr>
          <w:sz w:val="20"/>
          <w:szCs w:val="20"/>
        </w:rPr>
        <w:t>*- Определить срок пересмотра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в соответствии с законодательством не реже одного раза в три года</w:t>
      </w:r>
    </w:p>
    <w:p>
      <w:pPr>
        <w:pStyle w:val="Normal"/>
        <w:widowControl w:val="false"/>
        <w:bidi w:val="0"/>
        <w:ind w:left="0" w:right="0" w:firstLine="720"/>
        <w:jc w:val="center"/>
        <w:rPr/>
      </w:pPr>
      <w:r>
        <w:rPr/>
        <w:br/>
        <w:t>Гл. инженер:                                                                          Храмов М.Е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Энергетик:                                                                              Семенов С.Ф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Начальник ЖЭУ№4:                                                              Монахова Л.И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Мастер участка «Объединенный»:                                    Медведев М.М.</w:t>
      </w:r>
    </w:p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95" w:leader="none"/>
        </w:tabs>
        <w:bidi w:val="0"/>
        <w:ind w:left="0" w:right="0" w:firstLine="720"/>
        <w:rPr/>
      </w:pPr>
      <w:r>
        <w:rPr/>
        <w:tab/>
        <w:t>Председатель совета дома:</w:t>
      </w:r>
    </w:p>
    <w:sectPr>
      <w:type w:val="nextPage"/>
      <w:pgSz w:orient="landscape" w:w="16800" w:h="11906"/>
      <w:pgMar w:left="1440" w:right="1440" w:gutter="0" w:header="0" w:top="800" w:footer="0" w:bottom="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Style12">
    <w:name w:val="Активная гиперссылка"/>
    <w:basedOn w:val="Style11"/>
    <w:qFormat/>
    <w:rPr>
      <w:rFonts w:ascii="Times New Roman" w:hAnsi="Times New Roman" w:eastAsia="Times New Roman" w:cs="Times New Roman"/>
      <w:color w:val="106BBE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eastAsia="Times New Roman" w:cs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eastAsia="Times New Roman" w:cs="Times New Roman"/>
      <w:b/>
      <w:bCs/>
      <w:i/>
      <w:iCs/>
      <w:color w:val="0058A9"/>
      <w:sz w:val="24"/>
      <w:szCs w:val="24"/>
    </w:rPr>
  </w:style>
  <w:style w:type="character" w:styleId="Style15">
    <w:name w:val="Сравнение редакций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обавленный текст"/>
    <w:qFormat/>
    <w:rPr>
      <w:color w:val="000000"/>
      <w:shd w:fill="C1D7FF" w:val="clear"/>
    </w:rPr>
  </w:style>
  <w:style w:type="character" w:styleId="Style17">
    <w:name w:val="Заголовок полученного сообщения"/>
    <w:basedOn w:val="Style10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Style18">
    <w:name w:val="Заголовок собственного сообщения"/>
    <w:basedOn w:val="Style10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9">
    <w:name w:val="Найденные слова"/>
    <w:basedOn w:val="Style10"/>
    <w:qFormat/>
    <w:rPr>
      <w:rFonts w:ascii="Times New Roman" w:hAnsi="Times New Roman" w:eastAsia="Times New Roman" w:cs="Times New Roman"/>
      <w:sz w:val="24"/>
      <w:szCs w:val="24"/>
      <w:shd w:fill="FFF580" w:val="clear"/>
    </w:rPr>
  </w:style>
  <w:style w:type="character" w:styleId="Style20">
    <w:name w:val="Не вступил в силу"/>
    <w:basedOn w:val="Style10"/>
    <w:qFormat/>
    <w:rPr>
      <w:rFonts w:ascii="Times New Roman" w:hAnsi="Times New Roman" w:eastAsia="Times New Roman" w:cs="Times New Roman"/>
      <w:color w:val="000000"/>
      <w:sz w:val="24"/>
      <w:szCs w:val="24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1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Style23">
    <w:name w:val="Удалённый текст"/>
    <w:qFormat/>
    <w:rPr>
      <w:color w:val="000000"/>
      <w:shd w:fill="C4C413" w:val="clear"/>
    </w:rPr>
  </w:style>
  <w:style w:type="character" w:styleId="Style24">
    <w:name w:val="Утратил силу"/>
    <w:basedOn w:val="Style10"/>
    <w:qFormat/>
    <w:rPr>
      <w:rFonts w:ascii="Times New Roman" w:hAnsi="Times New Roman" w:eastAsia="Times New Roman" w:cs="Times New Roman"/>
      <w:strike/>
      <w:color w:val="6666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5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6">
    <w:name w:val="Внимание: криминал!!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недобросовестность!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29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4"/>
      <w:szCs w:val="24"/>
    </w:rPr>
  </w:style>
  <w:style w:type="paragraph" w:styleId="Style30">
    <w:name w:val="Заголовок *"/>
    <w:basedOn w:val="Style29"/>
    <w:next w:val="Normal"/>
    <w:qFormat/>
    <w:pPr>
      <w:ind w:firstLine="720"/>
    </w:pPr>
    <w:rPr>
      <w:rFonts w:ascii="Verdana" w:hAnsi="Verdana" w:cs="Verdana"/>
      <w:b/>
      <w:bCs/>
      <w:color w:val="0058A9"/>
      <w:sz w:val="24"/>
      <w:szCs w:val="24"/>
      <w:shd w:fill="D4D0C8" w:val="clear"/>
    </w:rPr>
  </w:style>
  <w:style w:type="paragraph" w:styleId="Style31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20"/>
      <w:szCs w:val="20"/>
      <w:shd w:fill="FFFFFF" w:val="clear"/>
    </w:rPr>
  </w:style>
  <w:style w:type="paragraph" w:styleId="Style33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</w:pPr>
    <w:rPr/>
  </w:style>
  <w:style w:type="paragraph" w:styleId="Style35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6">
    <w:name w:val="Заголовок ЭР (правое окно)"/>
    <w:basedOn w:val="Style35"/>
    <w:next w:val="Normal"/>
    <w:qFormat/>
    <w:pPr>
      <w:spacing w:before="300" w:after="250"/>
      <w:ind w:hanging="0"/>
      <w:jc w:val="left"/>
    </w:pPr>
    <w:rPr>
      <w:b/>
      <w:bCs/>
      <w:color w:val="26282F"/>
      <w:sz w:val="28"/>
      <w:szCs w:val="28"/>
    </w:rPr>
  </w:style>
  <w:style w:type="paragraph" w:styleId="Style37">
    <w:name w:val="Интерактивный заголовок"/>
    <w:basedOn w:val="Style30"/>
    <w:next w:val="Normal"/>
    <w:qFormat/>
    <w:pPr>
      <w:ind w:firstLine="720"/>
    </w:pPr>
    <w:rPr>
      <w:rFonts w:ascii="Verdana" w:hAnsi="Verdana" w:cs="Verdana"/>
      <w:b/>
      <w:bCs/>
      <w:color w:val="0058A9"/>
      <w:sz w:val="24"/>
      <w:szCs w:val="24"/>
      <w:u w:val="single"/>
      <w:shd w:fill="D4D0C8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0">
    <w:name w:val="Информация о версии"/>
    <w:basedOn w:val="Style39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1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4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4">
    <w:name w:val="Колонтитул (левый)"/>
    <w:basedOn w:val="Style43"/>
    <w:next w:val="Normal"/>
    <w:qFormat/>
    <w:pPr>
      <w:ind w:hanging="0"/>
      <w:jc w:val="left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6">
    <w:name w:val="Колонтитул (правый)"/>
    <w:basedOn w:val="Style45"/>
    <w:next w:val="Normal"/>
    <w:qFormat/>
    <w:pPr>
      <w:ind w:hanging="0"/>
      <w:jc w:val="right"/>
    </w:pPr>
    <w:rPr>
      <w:sz w:val="16"/>
      <w:szCs w:val="16"/>
    </w:rPr>
  </w:style>
  <w:style w:type="paragraph" w:styleId="Style47">
    <w:name w:val="Комментарий пользователя"/>
    <w:basedOn w:val="Style39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48">
    <w:name w:val="Куда обратиться?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49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0">
    <w:name w:val="Необходимые документы"/>
    <w:basedOn w:val="Style25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1">
    <w:name w:val="Нормальный (таблица)"/>
    <w:basedOn w:val="Normal"/>
    <w:next w:val="Normal"/>
    <w:qFormat/>
    <w:pPr>
      <w:ind w:hanging="0"/>
    </w:pPr>
    <w:rPr/>
  </w:style>
  <w:style w:type="paragraph" w:styleId="Style5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4">
    <w:name w:val="Переменная часть"/>
    <w:basedOn w:val="Style29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20"/>
      <w:szCs w:val="20"/>
    </w:rPr>
  </w:style>
  <w:style w:type="paragraph" w:styleId="Style56">
    <w:name w:val="Подзаголовок для информации об изменениях"/>
    <w:basedOn w:val="Style41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57">
    <w:name w:val="Подчёркнуный текст"/>
    <w:basedOn w:val="Normal"/>
    <w:next w:val="Normal"/>
    <w:qFormat/>
    <w:pPr>
      <w:ind w:firstLine="720"/>
    </w:pPr>
    <w:rPr/>
  </w:style>
  <w:style w:type="paragraph" w:styleId="Style58">
    <w:name w:val="Постоянная часть *"/>
    <w:basedOn w:val="Style29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5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0">
    <w:name w:val="Пример.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1">
    <w:name w:val="Примечание.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2">
    <w:name w:val="Словарная статья"/>
    <w:basedOn w:val="Normal"/>
    <w:next w:val="Normal"/>
    <w:qFormat/>
    <w:pPr>
      <w:ind w:right="118" w:hanging="0"/>
    </w:pPr>
    <w:rPr/>
  </w:style>
  <w:style w:type="paragraph" w:styleId="Style63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4">
    <w:name w:val="Текст в таблице"/>
    <w:basedOn w:val="Style51"/>
    <w:next w:val="Normal"/>
    <w:qFormat/>
    <w:pPr>
      <w:ind w:firstLine="500"/>
    </w:pPr>
    <w:rPr/>
  </w:style>
  <w:style w:type="paragraph" w:styleId="Style65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6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8">
    <w:name w:val="Центрированный (таблица)"/>
    <w:basedOn w:val="Style51"/>
    <w:next w:val="Normal"/>
    <w:qFormat/>
    <w:pPr>
      <w:ind w:hanging="0"/>
      <w:jc w:val="center"/>
    </w:pPr>
    <w:rPr/>
  </w:style>
  <w:style w:type="paragraph" w:styleId="Style69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3</Words>
  <Characters>10284</Characters>
  <CharactersWithSpaces>9191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22:00Z</dcterms:created>
  <dc:creator>НПП "Гарант-Сервис"</dc:creator>
  <dc:description>Документ экспортирован из системы ГАРАНТ</dc:description>
  <dc:language>en-US</dc:language>
  <cp:lastModifiedBy/>
  <cp:lastPrinted>2015-04-07T08:26:00Z</cp:lastPrinted>
  <dcterms:modified xsi:type="dcterms:W3CDTF">2015-04-07T08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