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lang w:val="ru-RU" w:eastAsia="ru-RU"/>
        </w:rPr>
        <w:t>ДиректорООО«ЖЭЦ-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«___»_____________20____г.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lang w:val="ru-RU" w:eastAsia="ru-RU"/>
        </w:rPr>
        <w:tab/>
        <w:t xml:space="preserve">                                                                                                 </w:t>
      </w:r>
      <w:r>
        <w:rPr>
          <w:rStyle w:val="Style10"/>
          <w:b w:val="false"/>
          <w:sz w:val="16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 xml:space="preserve">к </w:t>
      </w:r>
      <w:hyperlink w:anchor="sub_0">
        <w:r>
          <w:rPr>
            <w:rStyle w:val="Style11"/>
            <w:b/>
            <w:sz w:val="16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rStyle w:val="Style10"/>
          <w:lang w:val="ru-RU" w:eastAsia="ru-RU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6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З.Космодемьянской дом 9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color w:val="26282F"/>
                <w:sz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установ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,1подъе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4:                               Монахова Л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95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7</Words>
  <Characters>10282</Characters>
  <CharactersWithSpaces>876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2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06T15:02:00Z</cp:lastPrinted>
  <dcterms:modified xsi:type="dcterms:W3CDTF">2016-06-06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