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УК«ЖЭЦ - Сервис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Космонавтов дом 6/5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анов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5:                                                             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                                   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9</Words>
  <Characters>10226</Characters>
  <CharactersWithSpaces>871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1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1T16:01:00Z</cp:lastPrinted>
  <dcterms:modified xsi:type="dcterms:W3CDTF">2016-06-15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