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lang w:val="ru-RU" w:eastAsia="ru-RU"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rStyle w:val="Style10"/>
          <w:lang w:val="ru-RU" w:eastAsia="ru-RU"/>
        </w:rPr>
        <w:t xml:space="preserve">Директор </w:t>
        <w:tab/>
        <w:t>ООО«ЖЭЦ-Управление»</w:t>
        <w:br/>
        <w:t>Минеев И.В.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lang w:val="ru-RU" w:eastAsia="ru-RU"/>
        </w:rPr>
        <w:t>«___»_____________20____г.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lang w:val="ru-RU" w:eastAsia="ru-RU"/>
        </w:rPr>
        <w:tab/>
        <w:t xml:space="preserve">                                                                                                 </w:t>
      </w:r>
      <w:r>
        <w:rPr>
          <w:rStyle w:val="Style10"/>
          <w:b w:val="false"/>
          <w:sz w:val="16"/>
          <w:lang w:val="ru-RU" w:eastAsia="ru-RU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sz w:val="16"/>
          <w:lang w:val="ru-RU" w:eastAsia="ru-RU"/>
        </w:rPr>
        <w:t xml:space="preserve">к </w:t>
      </w:r>
      <w:hyperlink w:anchor="sub_0">
        <w:r>
          <w:rPr>
            <w:rStyle w:val="Style11"/>
            <w:b/>
            <w:sz w:val="16"/>
            <w:lang w:val="ru-RU" w:eastAsia="ru-RU"/>
          </w:rPr>
          <w:t>постановлен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sz w:val="16"/>
          <w:lang w:val="ru-RU" w:eastAsia="ru-RU"/>
        </w:rPr>
        <w:t>Губернатора Владимир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sz w:val="16"/>
          <w:lang w:val="ru-RU" w:eastAsia="ru-RU"/>
        </w:rPr>
        <w:t>от 10.11. 2010 г. N 1208</w:t>
      </w:r>
    </w:p>
    <w:p>
      <w:pPr>
        <w:pStyle w:val="Normal"/>
        <w:bidi w:val="0"/>
        <w:ind w:left="0" w:right="0" w:firstLine="698"/>
        <w:jc w:val="right"/>
        <w:rPr>
          <w:rStyle w:val="Style10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lang w:val="ru-RU" w:eastAsia="ru-RU"/>
        </w:rPr>
      </w:pPr>
      <w:r>
        <w:rPr>
          <w:rStyle w:val="Style10"/>
          <w:lang w:val="ru-RU" w:eastAsia="ru-RU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lang w:val="ru-RU" w:eastAsia="ru-RU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мероприятий на 2016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Грибоедова дом 125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63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553"/>
        <w:gridCol w:w="2551"/>
        <w:gridCol w:w="1984"/>
        <w:gridCol w:w="1984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 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Источник финанси-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егулярность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0"/>
                <w:b/>
                <w:color w:val="26282F"/>
                <w:sz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оянно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мывочные машины и реаг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оянно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теплоизоля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кономия электроэнергии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сточников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двер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вери, заслонки с теплоизоляцией, воздушные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сл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дверей, зас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становк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подвальных окон (продух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делка и уплотнение оконных блоков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кладки, полиуретановая пен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тепление чердачных перекры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втоматики, планово-пре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рмостатические радиаторные вент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материалы для трубопроводов, арм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атчики освещенности, датчики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хскоростные электродвигатели; электродвигатели с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еобразователем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оборудования, н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теплоотражающих пленок на окнах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плоотражающая п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стекление подъездных окон низкоэмиссионными стекл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изкоэмиссионные ст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пластиковые стеклопак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тепление подвального, чердачного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службы строительн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подвальных окон (продух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рметизация межпанельных и компенсационных шв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мере голосования собственни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  <w:br/>
        <w:t>Гл. инженер:                                     Храмов М.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Энергетик:                                       Семенов С.Ф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Начальник ЖЭУ№5:                               Лунина Н.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астер участка «Объединенный»:                  Медведев М.М.</w:t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sz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106BBE"/>
      <w:sz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/>
      <w:color w:val="106BBE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/>
      <w:b/>
      <w:color w:val="26282F"/>
      <w:sz w:val="24"/>
    </w:rPr>
  </w:style>
  <w:style w:type="character" w:styleId="Style19">
    <w:name w:val="Найденные слова"/>
    <w:basedOn w:val="Style10"/>
    <w:qFormat/>
    <w:rPr>
      <w:rFonts w:ascii="Times New Roman" w:hAnsi="Times New Roman"/>
      <w:sz w:val="24"/>
      <w:shd w:fill="auto" w:val="clear"/>
    </w:rPr>
  </w:style>
  <w:style w:type="character" w:styleId="Style20">
    <w:name w:val="Не вступил в силу"/>
    <w:basedOn w:val="Style10"/>
    <w:qFormat/>
    <w:rPr>
      <w:rFonts w:ascii="Times New Roman" w:hAnsi="Times New Roman"/>
      <w:color w:val="000000"/>
      <w:sz w:val="24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/>
      <w:color w:val="106BBE"/>
      <w:sz w:val="24"/>
    </w:rPr>
  </w:style>
  <w:style w:type="character" w:styleId="Style23">
    <w:name w:val="Удалённый текс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strike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/>
      <w:b/>
      <w:color w:val="0058A9"/>
      <w:sz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color w:val="26282F"/>
      <w:sz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/>
      <w:b/>
      <w:color w:val="0058A9"/>
      <w:sz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/>
      <w:sz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color w:val="353842"/>
      <w:sz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/>
      <w:sz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8</Words>
  <Characters>10220</Characters>
  <CharactersWithSpaces>871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3:00Z</dcterms:created>
  <dc:creator>НПП "Гарант-Сервис"</dc:creator>
  <dc:description>Документ экспортирован из системы ГАРАНТ</dc:description>
  <dc:language>en-US</dc:language>
  <cp:lastModifiedBy/>
  <cp:lastPrinted>2015-04-01T15:53:00Z</cp:lastPrinted>
  <dcterms:modified xsi:type="dcterms:W3CDTF">2016-06-06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